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nt Edi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2,1993 S.Griffith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is a font editor to edit the VGA font (yep, a REALLY useful 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software !). Once a font has been created, a TSR program or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can be created to allow the font to be loaded and remain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other  programs. Font Editor is definitely not crippled in 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you only have to put up with a shareware window poping up whe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loaded. The Device driver and TSR that can be created onl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mere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is shareware and you are encouraged to pass  it  alo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.  If  you find the font editor useful (you never know,  it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)  then please send an registration fee of a mere $20  (N.Z.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will get a copy of the registered version and it will allow  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hot meal. Your comments and suggestions are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the latest version the registered version include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for the TSR (A86 Assembler source), the source code to the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 (TASM Assembler) and source example code for using your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 in Pascal, C, and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SOFTWARE  AND  MANUAL  ARE SUPPLIED "AS  IS".  THE  AUTHOR 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S ALL WARRANTIES RELATING TO THIS SOFTWARE AND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 EXPRESS  OR  IMPLIED, INCLUDING BUT  NOT  LIMITED  TO  DAM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,  SOFTWARE AND/OR DATA FROM USE OF THIS PRODUCT.  IN  NO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 AUTHOR OF THIS SOFTWARE BE LIABLE TO YOU OR ANY OTHER PAR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 DAMAGES. YOUR USE OF THIS SOFTWARE INDICATES THAT YOU HAV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 TO THESE AND OTHER TERMS INCLUDED IN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 TO THE NATURE OF EVOLVING PROGRAMMING AND THE VARIOUS HARD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 ENVIRONMENTS  IN  WHICH THIS  SOFTWARE  MAY  BE  USED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OOD  THAT  OCCASIONAL "BUGS" OR UNFITNESS  MAY  ARISE.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 ALWAYS  TEST  THIS SOFTWARE THOROUGHLY  WITH  NON-CRITICAL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LY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DITOR  is distributed as shareware. This means that you are granted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license to use it for a period of 30 days. If you find it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ecide to continue using it after the trial period, registration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.  FEDITOR  is neither free software nor is  it  in  the  publ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main.  The software and its documentation, this file, are property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author  and  may  not be sold without written permission  from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will be granted a just-like-a-book license which 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egistered version of the software can be used by more than one per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can  be moved from one computer to another so long as there  is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ILITY  of it being used by two different persons on two 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s  at  the same time, just like a book can not be  read  by 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persons in two different places at the same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dealer license allows you distribute as many copies of FEDITOR a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,  to  whomever  you  please, provided no charge  is  made  and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distribution terms are m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S OF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stribution  of FEDITOR must include the software, its 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 and  all  supplemental  files  as  a  single  unit  without 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cation AND subject to the following condi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Any  individual  is welcome to make copies for his/her friends 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agues if NO FEE is char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Electronic bulletin boards, whether they charge or do not charg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 subscription  fee, are welcome to post  the  program  for 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 as long as they do not charge any fee in particular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of F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Non-commercial  user  groups and computer  clubs  may  distribu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their members if only a small distribution fee char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Disk vendors approved by the Association of Shareware Professional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 vendors who explain the concept of shareware in their  ad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a price may distribute the shareware version of F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Other  commercial  enterprises wishing to  distribute  FEDITOR 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e  or  in  combination  with other hardware,  software,  books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s must obtain permission in writing from the auth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ad this section before filling out the order fo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 Read the License information (abov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 Foreign order. Payment in the following forms is accept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 Cash (Please note that the author cannot be respon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ny loss in the mai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 Bank che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 International money order issued by banks, etc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compensate the inconvenience of currency exchange, foreign us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ged the same amount for shipping and handling as N.Z.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Font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file name of the font to edit can be specified on the command l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 the system font is used. To create a new font file specif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name  and include a /S on the command line to get the  system 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.  Once  the  program is loaded there are three  main  windows: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character being edited, the available ASCII characters, and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 about the current character. To move between the editing 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the  ASCII chart use [TAB]. To indicate which window is activ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der will change to a double line in the active window. The arrow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 move  the highlite marker about. To change a pixel (while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window) press [SPACE], and to select a new character (wh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CII chart screen) press [ENTER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moving about the ASCII chart window each characters ASCII valu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in decimal, hex and bin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- Display help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- Save font file to disk (fnt), this over writ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ing file, which is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No backup is ma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- Erase current character (just blank it ou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+F3 - Fill current character (making it a solid block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F3 - Toggle current character, this will switch the pix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, making the character go into a reverse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- Create a device driver for the current font,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name as the current font. The device driver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tension SYS, to be loaded from the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th the DEVICE=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- As above but with the extension COM. This TSR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from DOS to switch to the new fo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F5 - Create TSR without initialising font, this do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the above option, but the font isn't turn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aight away. Once the VGA mode is reset the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ctiv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- This creates a file with the extension PAS, whi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s suitable for importing into pascal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- As above, but the format is for C programs,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being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- As [F6] but the extension will be ASM, and is sui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st assembl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- This replaces the current character, whether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window or editing window with the system fo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+F9 - Same as above but it gets all the system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F9 - Same as [F9] but uses the alternative font.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 font has been loaded then this can'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- This displays a window of .fnt files. The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can be toggled by pressing [SPACE]. Sel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you wish to load with [ENTER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+F10 - This loads an alternative font file, but the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n't be displayed, and can be access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trl-F9]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- Copy character to buffer, this can only be done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diting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- Paste character from buffer, if no character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ly copied then the pasted characte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 or garb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- Flip the current character horizont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- Flip the current character vertic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 Shift+Arrow keys while in the edit window will scroll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about the box in the various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the  program is started with no parameters the system font  will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and its file name will be default.f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small screen flicker will occur when changing a fonts pixel -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 of  the interrupt updating the memory, depending on your 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 the degree of flicker might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summa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 - This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2 - Save font file to disk (fn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3 - Erase current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+F3 - Fill current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F3 - Toggle curren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4 - Create Device Driver for current fo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5 - Create TSR for current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F5 - Create TSR without initialising fo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6 - Create Pascal header file (pa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7 - Create C header file (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8 - Create Assembler header file (as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9 - Get system character (for current charact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+F9 - Get complete system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F9 - Get character from alternative fo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 - Load font file (f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+F10 - Load alternative fo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- Exit to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- Copy character to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- Paste character from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 - Flip character horizontal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 - Flip character vertic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+Arrow keys - Scroll character around the edi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format is simply 16 bytes for each character, which is made 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 the  bit pattern in binary. Each font file should always  be  40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s in size, and each character has 16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aders that can be created are for including into your own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 want  to  customise  the font, the assembler  code  might 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 to  meet  your requirements. The TSR and  device  driver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ent  the  font  reverting back to the  original  VGA  card  font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 itself  on interrupt 10, although one or two  programs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 get rid of it, I have only found two :- 'Carbon Copy', and  '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s', however I am sure there others. Some programs will lose the 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witching to and from different graphics/text modes, but it us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s  restored when the program is exited. The TSR &amp; Device Driver 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s a modest bit of memory (about 4k), and can be loaded high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problems, I haven`t had it cause any conflicts with anything (yet !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 to Gary Anderson for  helping me  with the initial TSR  and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fo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